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05 декабря 2017 года № 534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7 августа 2015 года № 423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б утверждении Административного  регламента 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едоставление объектов муниципального нежилого фонда во временное  владение и (или) 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 государственных и муниципальных услуг»,  постановлением  администрации от 12 апреля 2010 года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 администрации от 07 августа 2015 года №42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Административного  регламента по   предоставлению  муниципальной услуг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объектов муниципального нежилого фонда во временное  владение и (или) пользование» (с изменениями, внесенными постановлением администрации от 10 марта 2016 года №109)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объектов муниципального нежилого фонда во временное  владение и (или) пользование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 исключить раздел «Исчерпывающий перечень случаев,  в которых ответ на жалобу не даетс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 подлежит 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Д.Н. Садовни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Letter Gothic CE" w:hAnsi="Courier New;Letter Gothic CE" w:cs="Courier New;Letter Gothic C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Letter Gothic CE" w:hAnsi="Courier New;Letter Gothic CE" w:cs="Courier New;Letter Gothic CE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Letter Gothic CE" w:hAnsi="Courier New;Letter Gothic CE" w:cs="Courier New;Letter Gothic CE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3z4">
    <w:name w:val="WW8Num23z4"/>
    <w:qFormat/>
    <w:rPr>
      <w:rFonts w:ascii="Courier New;Letter Gothic CE" w:hAnsi="Courier New;Letter Gothic CE" w:cs="Courier New;Letter Gothic C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Letter Gothic CE" w:hAnsi="Courier New;Letter Gothic CE" w:cs="Courier New;Letter Gothic CE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Letter Gothic CE" w:hAnsi="Courier New;Letter Gothic CE" w:cs="Courier New;Letter Gothic CE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;Arial" w:hAnsi="Arial;Arial" w:cs="Arial;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Calibri;Century Gothic" w:cs="Courier New;Letter Gothic C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;Arial" w:hAnsi="Arial;Arial" w:cs="Arial;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9:00Z</dcterms:created>
  <dc:creator>1</dc:creator>
  <dc:description/>
  <cp:keywords/>
  <dc:language>en-US</dc:language>
  <cp:lastModifiedBy>Квашнина</cp:lastModifiedBy>
  <cp:lastPrinted>2017-12-08T11:08:00Z</cp:lastPrinted>
  <dcterms:modified xsi:type="dcterms:W3CDTF">2017-12-08T08:09:00Z</dcterms:modified>
  <cp:revision>2</cp:revision>
  <dc:subject/>
  <dc:title>Административный регламент</dc:title>
</cp:coreProperties>
</file>