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ГОРОД ПИКАЛ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февраля 2018 года № 2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МО «Город Пикале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 марта 2013 год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изменениями, внесенными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Ленинградской области от 11 марта 2008 года № 14-оз «О правовом регулировании муниципальной службы в Ленинградской области», 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главы МО «Город Пикалево» от 11 марта 2013 года № 1 «Об утверждении 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и сроках применения взысканий за несоблюдение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Пикалево» Бокситогорск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и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и сроках применения взысканий за несоблюдение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Пикалево» Бокситогорск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(приложени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лова «сектор кадров администрации» и «заведующий сектором кадров администрации» заменить словами «главный специалист по кадровой работе общего отдела администрации» в соответствующем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Проверка осуществляется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марта 2008 года № 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унктом 11.1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1.1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качестве иных материал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щихся основанием для применения взыскания, поступило заявление Губернатора Ленинград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олож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применяются.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ункта 1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2. Глава МО «Город Пикалево» в течение трех рабочих дней со дня поступления доклада о результатах проверки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 либо заявления Губернатора Ленинградской области в соответствии с пунктом 11.1 настоящего Положения принимает одно из следующих решений: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лавному специалисту по кадровой работе общего отдела администрации ознакомить главу администрации с настоящим постановлением под под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разместить на официальном сайте МО «Город Пикалево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Город Пикалево»                                                                    Н.Н. Семе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5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211E1214DBCFD98A5373E61A968C99E8B04201AA2823FB125E58AB753E96F6C00B9D835068E3BnBq7N" TargetMode="External"/><Relationship Id="rId4" Type="http://schemas.openxmlformats.org/officeDocument/2006/relationships/hyperlink" Target="consultantplus://offline/ref=40C7BCF8B781A619C31AFA7560ECF780115E8244B6745E231831A50F318CDDDFA429983F004BE951H2y8N" TargetMode="External"/><Relationship Id="rId5" Type="http://schemas.openxmlformats.org/officeDocument/2006/relationships/hyperlink" Target="consultantplus://offline/ref=40C7BCF8B781A619C31AE56475ECF78012568E40B1765E231831A50F318CDDDFA4299837H0y3N" TargetMode="External"/><Relationship Id="rId6" Type="http://schemas.openxmlformats.org/officeDocument/2006/relationships/hyperlink" Target="consultantplus://offline/ref=40C7BCF8B781A619C31AFA7560ECF780115E8244B6745E231831A50F318CDDDFA429983F004BE956H2yFN" TargetMode="External"/><Relationship Id="rId7" Type="http://schemas.openxmlformats.org/officeDocument/2006/relationships/hyperlink" Target="consultantplus://offline/ref=40C7BCF8B781A619C31AFA7560ECF780115E8244B6745E231831A50F318CDDDFA429983F004BE956H2yDN" TargetMode="External"/><Relationship Id="rId8" Type="http://schemas.openxmlformats.org/officeDocument/2006/relationships/hyperlink" Target="consultantplus://offline/ref=76C4AB90ED7BB5763B31C7D45F473C5FF268BB614DCC06C01625E616EA6D56CA6F48AB831AD45241n8j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8:00Z</dcterms:created>
  <dc:creator>Машбюро</dc:creator>
  <dc:description/>
  <cp:keywords/>
  <dc:language>en-US</dc:language>
  <cp:lastModifiedBy>Квашнина</cp:lastModifiedBy>
  <cp:lastPrinted>2018-02-20T15:03:00Z</cp:lastPrinted>
  <dcterms:modified xsi:type="dcterms:W3CDTF">2018-02-20T12:08:00Z</dcterms:modified>
  <cp:revision>2</cp:revision>
  <dc:subject/>
  <dc:title>_______________________№___________</dc:title>
</cp:coreProperties>
</file>