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6851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муниципального образования «Город Пикалево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кситогорского района Ленинградской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 29 июня 2018 года  №  308    </w:t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внесении изменений  в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постановление 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т 05 мая 2015 года № 253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«Об утверждении Административного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гламента по предоставлению 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Приватизация  муниципального имущества МО «Город Пикалево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остановлением  администрации от 12 апреля 2010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 w:type="textWrapping" w:clear="all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 144 «Об утверждении  Порядка разработки и утверждения  административных  регламентов исполнения муниципальных функций (предоставления муниципальных услуг)», администрация  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ти изменения в постановление  администрации от 05 мая 2015 года №253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«Об утверждении Административного  регламента по предоставлению  муниципальной услуг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Приватизация муниципального имущества МО «Город Пикалево»  (с изменениями, внесенными постановлением  от 10 марта 2016 года №109) и  в  Административном  регламенте по предоставлению муниципальной услуг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Приватизация муниципального имущества МО «Город Пикалево» (приложение)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>1.1. Название раздела 7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position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>«7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position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 xml:space="preserve">1.2. Пункт 7.2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>«7.2. Предмет досудебного (внесудебного) обжалования заявителем решений и 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position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ода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position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position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position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position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ода  № 210-ФЗ «Об организации предоставления государственных и муниципальных услуг»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position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ода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 подлежит опубликованию в городских СМИ   и  размещению на официальном сайте МО «Город Пикалево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администрации                                                                          Д.Н. Садовников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."/>
      <w:lvlJc w:val="left"/>
      <w:pPr>
        <w:tabs>
          <w:tab w:val="num" w:pos="992"/>
        </w:tabs>
        <w:ind w:left="0" w:firstLine="709"/>
      </w:pPr>
      <w:rPr>
        <w:sz w:val="28"/>
        <w:b w:val="false"/>
        <w:szCs w:val="28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  <w:b w:val="fals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  <w:b w:val="false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;Times New Roman"/>
      <w:b w:val="false"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;Times New Roman" w:hAnsi="Times New Roman;Times New Roman" w:cs="Times New Roman;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31z1">
    <w:name w:val="WW8Num31z1"/>
    <w:qFormat/>
    <w:rPr>
      <w:b w:val="false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Calibri;Century Gothic" w:hAnsi="Calibri;Century Gothic" w:cs="Calibri;Century Gothic"/>
      <w:lang w:val="ru-RU" w:bidi="ar-SA"/>
    </w:rPr>
  </w:style>
  <w:style w:type="character" w:styleId="Style16">
    <w:name w:val="Тема примечания Знак"/>
    <w:qFormat/>
    <w:rPr>
      <w:rFonts w:ascii="Calibri;Century Gothic" w:hAnsi="Calibri;Century Gothic" w:cs="Calibri;Century Gothic"/>
      <w:b/>
      <w:bCs/>
      <w:lang w:val="ru-RU" w:bidi="ar-SA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6"/>
    </w:rPr>
  </w:style>
  <w:style w:type="character" w:styleId="PageNumber">
    <w:name w:val="Page Number"/>
    <w:basedOn w:val="Style13"/>
    <w:rPr/>
  </w:style>
  <w:style w:type="character" w:styleId="Style18">
    <w:name w:val="Основной текст с отступом Знак"/>
    <w:qFormat/>
    <w:rPr>
      <w:rFonts w:ascii="Arial" w:hAnsi="Arial" w:cs="Arial"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Заголовок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Calibri;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0"/>
      <w:ind w:firstLine="360"/>
      <w:jc w:val="both"/>
    </w:pPr>
    <w:rPr>
      <w:rFonts w:ascii="Arial" w:hAnsi="Arial" w:cs="Arial"/>
      <w:sz w:val="28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eastAsia="Calibri;Century Gothic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;Century Gothic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54:00Z</dcterms:created>
  <dc:creator>1</dc:creator>
  <dc:description/>
  <cp:keywords/>
  <dc:language>en-US</dc:language>
  <cp:lastModifiedBy>Квашнина</cp:lastModifiedBy>
  <cp:lastPrinted>2018-06-29T15:53:00Z</cp:lastPrinted>
  <dcterms:modified xsi:type="dcterms:W3CDTF">2018-06-29T12:54:00Z</dcterms:modified>
  <cp:revision>2</cp:revision>
  <dc:subject/>
  <dc:title>Административный регламент</dc:title>
</cp:coreProperties>
</file>