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9 июня 2018 года    № 31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4 мая 2017 года № 19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администрации от 12 апреля 2010 год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от 04 мая 2017 года № 19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 (с изменениями, внесенными постановлением от 05 декабря 2017 года №53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б объектах имущества,  включенных в перечень муниципального имущества, предназначенного  для предоставления во владение и (или) пользование 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азвание раздела 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«6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1.2. Пункт 6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«6.2. Предмет досудебного (внесудебного) обжалования заявителем решений и 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или 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опубликованию в городских  СМИ и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Д.Н. Садовник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" w:hAnsi="Arial" w:cs="Arial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5:00Z</dcterms:created>
  <dc:creator>1</dc:creator>
  <dc:description/>
  <cp:keywords/>
  <dc:language>en-US</dc:language>
  <cp:lastModifiedBy>Квашнина</cp:lastModifiedBy>
  <cp:lastPrinted>2018-07-02T10:24:00Z</cp:lastPrinted>
  <dcterms:modified xsi:type="dcterms:W3CDTF">2018-07-02T07:25:00Z</dcterms:modified>
  <cp:revision>2</cp:revision>
  <dc:subject/>
  <dc:title>Административный регламент</dc:title>
</cp:coreProperties>
</file>