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сентября 2018 года № 4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4 мая 2017 года № 19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т 12 апреля 2010 год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144 «Об утверждении 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от 04 мая 2017 года № 198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 (с изменениями, внесенными постановлениями от 05 декабря 2017 года №532, от 29 июня 2018 года №31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м регламенте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ретий абзац  пункта 2.25.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ед словами «формирует через АИС» дополнить словами «в день регистрации запрос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редложением «Прием назначается на ближайшую  свободную дату   и время в соответствии с графиком работы  администрации МО «Город Пикалево».».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опубликованию в городских  СМИ и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О «Город Пикалев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 Садов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  <w:b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lang w:val="ru-RU"/>
    </w:rPr>
  </w:style>
  <w:style w:type="character" w:styleId="Style16">
    <w:name w:val="Тема примечания Знак"/>
    <w:qFormat/>
    <w:rPr>
      <w:rFonts w:ascii="Calibri" w:hAnsi="Calibri" w:cs="Times New Roman"/>
      <w:b/>
      <w:lang w:val="ru-RU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20">
    <w:name w:val="Основной текст с отступом Знак"/>
    <w:qFormat/>
    <w:rPr>
      <w:rFonts w:ascii="Arial" w:hAnsi="Arial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Заголовок Знак"/>
    <w:qFormat/>
    <w:rPr>
      <w:sz w:val="24"/>
      <w:lang w:val="ru-RU"/>
    </w:rPr>
  </w:style>
  <w:style w:type="character" w:styleId="Style22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" w:hAnsi="Arial" w:cs="Arial"/>
      <w:sz w:val="28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1:00Z</dcterms:created>
  <dc:creator>1</dc:creator>
  <dc:description/>
  <cp:keywords/>
  <dc:language>en-US</dc:language>
  <cp:lastModifiedBy>Дергилева Н.И.</cp:lastModifiedBy>
  <cp:lastPrinted>2018-08-07T12:07:00Z</cp:lastPrinted>
  <dcterms:modified xsi:type="dcterms:W3CDTF">2018-09-14T09:46:00Z</dcterms:modified>
  <cp:revision>3</cp:revision>
  <dc:subject/>
  <dc:title>Административный регламент</dc:title>
</cp:coreProperties>
</file>