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решения Совета депутатов</w:t>
      </w:r>
    </w:p>
    <w:p>
      <w:pPr>
        <w:pStyle w:val="Normal"/>
        <w:rPr/>
      </w:pPr>
      <w:r>
        <w:rPr/>
        <w:t>Исп.Говорунова Л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икалев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21 года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 «Город Пикал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октября 2014 года № 37 «О Почетном диплом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Пикал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решения Совета депутатов МО «Город Пикалево» от 18 марта 2021 года № 14 «О внесении изменений в Устав муниципального образования «Город Пикалево» Бокситогорского района Ленинградской области» и переименованием муниципального образования «Город Пикалево» Бокситогорского района Ленинградской области в муниципальное образование Пикалевское городское поселение Бокситогорского муниципального района Ленинградской области Совет депутатов Пикалевского городского поселения 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МО «Город Пикалево» от 25 октября 2014 года № 37 «О Почетном дипломе Совета депутатов МО «Город Пикалево» в наименовании и тексте решения, Положении о Почетном дипломе Совета депутатов МО «Город Пикалево» (приложение), </w:t>
      </w:r>
      <w:r>
        <w:rPr>
          <w:bCs/>
          <w:sz w:val="28"/>
          <w:szCs w:val="28"/>
        </w:rPr>
        <w:t>Опис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ого диплома Совета депутатов МО «Город Пикалево» (для коллективов организаций)  (приложение 1 к Положению), </w:t>
      </w:r>
      <w:r>
        <w:rPr>
          <w:bCs/>
          <w:sz w:val="28"/>
          <w:szCs w:val="28"/>
        </w:rPr>
        <w:t>Опис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четного диплома Совета депутатов МО «Город Пикалево» (для граждан) (приложение 2 к Положению) заменить в соответствующем падеж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а «муниципальное образование «Город Пикалево» Бокситогорского района Ленинградской области» словами «муниципальное образование Пикалевское городское поселение Бокситогорского муниципального района Ленинград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МО «Город Пикалево» словами «Пикалевское городское поселени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color w:val="000000"/>
          <w:sz w:val="28"/>
          <w:szCs w:val="28"/>
        </w:rPr>
        <w:t>подлежит опубликованию в городских СМИ и размещению на официальном сайте Пикале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уществляет глава Пикал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                                        Л.И.Гр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главе администрации, заместителю главы администрации, ОО-2, ОФ, ОУиО, МКУ «Центр АХО», депутатская, СМИ, ПЦБ, РМНПА, дело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ников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лудева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ев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8:00Z</dcterms:created>
  <dc:creator>Финансы</dc:creator>
  <dc:description/>
  <cp:keywords/>
  <dc:language>en-US</dc:language>
  <cp:lastModifiedBy>Говорунова2</cp:lastModifiedBy>
  <cp:lastPrinted>2021-10-05T13:06:00Z</cp:lastPrinted>
  <dcterms:modified xsi:type="dcterms:W3CDTF">2021-10-05T10:59:00Z</dcterms:modified>
  <cp:revision>4</cp:revision>
  <dc:subject/>
  <dc:title>Совет депутатов</dc:title>
</cp:coreProperties>
</file>