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Говорунова Л.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Пикалево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района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августа 2021 года №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О внесении изменения в решение Совета депутатов МО «Город Пикалево» </w:t>
      </w:r>
    </w:p>
    <w:p>
      <w:pPr>
        <w:pStyle w:val="ConsPlusTitle"/>
        <w:jc w:val="center"/>
        <w:rPr/>
      </w:pPr>
      <w:r>
        <w:rPr/>
        <w:t xml:space="preserve">от 25 января 2018 года № 6 (с изменениями, внесенными решениями </w:t>
      </w:r>
    </w:p>
    <w:p>
      <w:pPr>
        <w:pStyle w:val="ConsPlusTitle"/>
        <w:jc w:val="center"/>
        <w:rPr/>
      </w:pPr>
      <w:r>
        <w:rPr/>
        <w:t xml:space="preserve">от 20 февраля 2020 года № 16, от 29 мая 2020 года № 37)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О «Город Пикалево» реши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решение Совета депутатов МО «Город Пикалево» от 25 января 2018 года № 6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расходах, об имущест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енных главой администрации МО «Город Пикалево», на официальном сайте МО «Город Пикалево» в информационно-телекоммуникационной сети «Интернет» и (или) предоставления для опубликования средствам массовой информации» (с изменениями, внесенными решениями от 20 февраля 2020 года № 16, от 29 мая 2020 года № 37) в Порядке размещения сведений о доходах, расходах, об имущест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енных главой администрации МО «Город Пикалево», на официальном сайте МО «Город Пикалево» в информационно-телекоммуникационной сети «Интернет» и (или) предоставления для опубликования средствам массовой информации (приложение) в подпункте «г» пункта 2 после слов «акций (долей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публиковать в газете «Рабочее слово» и разместить на официальном сайте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осуществляет глава МО «Город Пикалев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«Город Пикалево»                                                                 Л.И.Гришки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главе МО «Город Пикалево», главе администрации, ОО, депутатская, СМИ, ПЦБ, РМНПА, дело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овников Д.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ева Е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удинова Н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С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225"/>
      <w:jc w:val="both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5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widowControl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3:00Z</dcterms:created>
  <dc:creator>Машбюро</dc:creator>
  <dc:description/>
  <cp:keywords/>
  <dc:language>en-US</dc:language>
  <cp:lastModifiedBy>Говорунова2</cp:lastModifiedBy>
  <cp:lastPrinted>2021-07-27T08:47:00Z</cp:lastPrinted>
  <dcterms:modified xsi:type="dcterms:W3CDTF">2021-07-27T05:47:00Z</dcterms:modified>
  <cp:revision>5</cp:revision>
  <dc:subject/>
  <dc:title>_______________________№___________</dc:title>
</cp:coreProperties>
</file>