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  <w:bookmarkStart w:id="0" w:name="_Hlk94087843"/>
      <w:r>
        <w:rPr>
          <w:b/>
          <w:bCs/>
          <w:sz w:val="28"/>
          <w:szCs w:val="28"/>
        </w:rPr>
        <w:t>муниципального образования Пикалевское город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кситогорского муниципального района Ленинградской</w:t>
      </w:r>
      <w:r>
        <w:rPr/>
        <w:t xml:space="preserve"> </w:t>
      </w:r>
      <w:r>
        <w:rPr>
          <w:b/>
          <w:bCs/>
          <w:sz w:val="28"/>
          <w:szCs w:val="28"/>
        </w:rPr>
        <w:t>области</w:t>
      </w:r>
      <w:bookmarkEnd w:id="0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февраля 2022 года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тановлении размера базовой стоимости аренды од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дратного метра нежилого помещ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муниципального образования Пикалевского городского поселения Бокситогорского муниципального района Ленинградской области, в целях повышения эффективности использования муниципального имущества, с учетом прогнозных показателей инфляции и индексов цен по видам экономической деятельности, установленными Министерством экономического развития Российской Федерации, Совет депутатов Пикалевского городского поселения решил: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1. Установить с 01 марта 2022 года базовую стоимость аренды одного квадратного метра нежилого помещения в размере 973 рублей.</w:t>
      </w:r>
    </w:p>
    <w:p>
      <w:pPr>
        <w:pStyle w:val="TextBody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01 марта 2022 года, подлежит опубликованию в газете «Рабочее слово» и размещению на официальном сайте Пикалев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С момента вступления в силу настоящего решения считать утратившим силу пункт 1 решения Совета депутатов от 28 января 2021 года №3 «Об установлении размера базовой стоимости аренды одного квадратного метра нежилого помещения»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главу администрации Пикалевского городского поселени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Пикалевского городского поселения                                          Л.И. Гришкин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Разослано: ОУМИ-2, ОФ, ОЭ, СМИ, ПЦБ, РМНПА, депутатская, дело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довников Д.Н.__________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олудева И.Ю. __________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ь Н.И.____________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а С.В. 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Лугинина В.В.</w:t>
      </w:r>
    </w:p>
    <w:p>
      <w:pPr>
        <w:pStyle w:val="TextBodyIndent"/>
        <w:ind w:left="48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ind w:left="48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2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470" w:leader="none"/>
      </w:tabs>
      <w:ind w:firstLine="709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FR1">
    <w:name w:val="FR1"/>
    <w:qFormat/>
    <w:pPr>
      <w:widowControl w:val="false"/>
      <w:bidi w:val="0"/>
      <w:spacing w:lineRule="auto" w:line="319"/>
      <w:ind w:firstLine="66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ind w:firstLine="851"/>
      <w:jc w:val="both"/>
    </w:pPr>
    <w:rPr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2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57:00Z</dcterms:created>
  <dc:creator>Куми</dc:creator>
  <dc:description/>
  <cp:keywords/>
  <dc:language>en-US</dc:language>
  <cp:lastModifiedBy>Лугинина Виктория</cp:lastModifiedBy>
  <cp:lastPrinted>2022-02-04T11:50:00Z</cp:lastPrinted>
  <dcterms:modified xsi:type="dcterms:W3CDTF">2022-02-07T07:45:00Z</dcterms:modified>
  <cp:revision>8</cp:revision>
  <dc:subject/>
  <dc:title>Проект КУМИ</dc:title>
</cp:coreProperties>
</file>