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/>
      </w:pPr>
      <w:r>
        <w:rPr/>
        <w:t>ПРОЕКТ решения Совета депутатов</w:t>
      </w:r>
    </w:p>
    <w:p>
      <w:pPr>
        <w:pStyle w:val="Normal"/>
        <w:ind w:firstLine="709"/>
        <w:jc w:val="both"/>
        <w:rPr/>
      </w:pPr>
      <w:r>
        <w:rPr/>
        <w:t>Исп. Говорунова Л.А.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Пикалевское городское поселение</w:t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Бокситогорского муниципального района Ленинградской области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т 21 июля 2022 года №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внесении изменений в решение Совета депутатов МО «Город Пикалево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7 июня 2019 года № 49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В целях приведения муниципальных нормативных правовых актов в соответствие с действующим законодательством и в</w:t>
      </w:r>
      <w:r>
        <w:rPr>
          <w:sz w:val="28"/>
          <w:szCs w:val="28"/>
        </w:rPr>
        <w:t xml:space="preserve"> связи с принятием решения Совета депутатов МО «Город Пикалево» от 18 марта 2021 года № 14 «О внесении изменений в Устав муниципального образования «Город Пикалево» Бокситогорского района Ленинградской области» и переименованием муниципального образования «Город Пикалево» Бокситогорского района Ленинградской области в муниципальное образование Пикалевское городское поселение Бокситогорского муниципального района Ленинградской области Совет депутатов Пикалевского городского поселения решил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 Внести изменение в решение Совета депутатов МО «Город Пикалево» от 17 июня 2022 года № 49 «О</w:t>
      </w:r>
      <w:r>
        <w:rPr>
          <w:sz w:val="28"/>
          <w:szCs w:val="28"/>
        </w:rPr>
        <w:t xml:space="preserve"> комиссии по соблюдению требований к служебному поведению муниципальных служащих органов местного самоуправления муниципального образования «Город Пикалево» Бокситогорского района Ленинградской области и урегулированию конфликта интересов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наименовании и тексте решения, в Составе комиссии по соблюдению требований к служебному поведению муниципальных служащих органов местного самоуправления муниципального образования «Город Пикалево» Бокситогорского района Ленинградской области и урегулированию конфликта интересов (приложение 1), в Положении о комиссии по соблюдению требований к служебному поведению муниципальных служащих органов местного самоуправления муниципального образования «Город Пикалево» Бокситогорского района Ленинградской области и урегулированию конфликта интересов (приложение 2) заменить в соответствующем падеже слова «муниципальное образование «Город Пикалево» Бокситогорского района Ленинградской области» словами «муниципальное образование Пикалевское городское поселение Бокситогорского муниципального района Ленинградской области», слова «МО «Город Пикалево» словами «Пикалевское городское поселение»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Положении о комиссии по соблюдению требований к служебному поведению муниципальных служащих органов местного самоуправления муниципального образования «Город Пикалево» Бокситогорского района Ленинградской области и урегулированию конфликта интересов (приложение 2) в подпункте «а» пункта 13 слова «утвержденного постановлением администрации от 18 марта 2013 года № 120» заменить словами  «утвержденного областным законом Ленинградской области от 11 марта 2008 года № 14-оз «О правовом регулировании муниципальной службы в Ленинградской области» (приложение  2-1)».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Настоящее решение опубликовать в газете «Рабочее слово» и разместить на официальном сайте Пикалевского городского поселения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8"/>
          <w:szCs w:val="28"/>
        </w:rPr>
        <w:t>3. Настоящее решение вступает в силу после официального опубликования.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 </w:t>
      </w:r>
      <w:r>
        <w:rPr>
          <w:sz w:val="28"/>
          <w:szCs w:val="28"/>
        </w:rPr>
        <w:t xml:space="preserve">Контроль за исполнение настоящего решения возложить на главу администрации </w:t>
      </w:r>
      <w:r>
        <w:rPr>
          <w:color w:val="000000"/>
          <w:sz w:val="28"/>
          <w:szCs w:val="28"/>
        </w:rPr>
        <w:t>Пикалевского городского поселения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лава Пикалевского городского поселения                                        Л.И.Гришкина 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 xml:space="preserve">Разослано: </w:t>
      </w:r>
      <w:r>
        <w:rPr>
          <w:sz w:val="28"/>
          <w:szCs w:val="28"/>
        </w:rPr>
        <w:t>главе администрации, заместителю главы администрации, ОО-2, депутатская, СМИ, ПЦБ, РМНПА, дело</w:t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гласовано: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адовников Д.Н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ловьева Е.А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нкудинова Н.В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ванова С.В.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5T13:23:00Z</dcterms:created>
  <dc:creator>servfin</dc:creator>
  <dc:description/>
  <cp:keywords/>
  <dc:language>en-US</dc:language>
  <cp:lastModifiedBy>Говорунова2</cp:lastModifiedBy>
  <cp:lastPrinted>2019-06-07T10:36:00Z</cp:lastPrinted>
  <dcterms:modified xsi:type="dcterms:W3CDTF">2022-07-11T09:29:00Z</dcterms:modified>
  <cp:revision>7</cp:revision>
  <dc:subject/>
  <dc:title>ПРОЕКТ постановления администрации</dc:title>
</cp:coreProperties>
</file>