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оворунова Л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августа 2022 года 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решение Совета депутатов МО «Город Пикалево» </w:t>
      </w:r>
    </w:p>
    <w:p>
      <w:pPr>
        <w:pStyle w:val="ConsPlusTitle"/>
        <w:jc w:val="center"/>
        <w:rPr/>
      </w:pPr>
      <w:r>
        <w:rPr/>
        <w:t xml:space="preserve">от 25 января 2018 года № 6 (с изменениями, внесенными решениями </w:t>
      </w:r>
    </w:p>
    <w:p>
      <w:pPr>
        <w:pStyle w:val="ConsPlusTitle"/>
        <w:jc w:val="center"/>
        <w:rPr/>
      </w:pPr>
      <w:r>
        <w:rPr/>
        <w:t xml:space="preserve">от 20 февраля 2020 года № 16, от 29 мая 2020 года № 37, </w:t>
      </w:r>
    </w:p>
    <w:p>
      <w:pPr>
        <w:pStyle w:val="ConsPlusTitle"/>
        <w:jc w:val="center"/>
        <w:rPr/>
      </w:pPr>
      <w:r>
        <w:rPr/>
        <w:t xml:space="preserve">от 19 августа 2021 года № 47)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и в</w:t>
      </w:r>
      <w:r>
        <w:rPr>
          <w:rFonts w:cs="Times New Roman" w:ascii="Times New Roman" w:hAnsi="Times New Roman"/>
          <w:sz w:val="28"/>
          <w:szCs w:val="28"/>
        </w:rPr>
        <w:t xml:space="preserve"> связи с принятием решения Совета депутатов МО «Город Пикалево» от 18 марта 2021 года № 14 «О внесении изменений в Устав муниципального образования «Город Пикалево» Бокситогорского района Ленинградской области» и переименованием муниципального образования «Город Пикалево» Бокситогорского района Ленинградской области в муниципальное образование Пикалевское городское поселение Бокситогорского муниципального района Ленинградской области Совет депутатов Пикалевского городского поселения реши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я в решение Совета депутатов МО «Город Пикалево» от 25 января 2018 года № 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главой администрации МО «Город Пикалево», на официальном сайте МО «Город Пикалево» в информационно-телекоммуникационной сети «Интернет» и (или) предоставления для опубликования средствам массовой информации» (с изменениями, внесенными решениями от 20 февраля 2020 года № 16, от 29 мая 2020 года № 37, от 19 августа 2021 года № 47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тексте решения, в Порядке 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представленных главой администрации МО «Город Пикалево», на официальном сайте МО «Город Пикалево» в информационно-телекоммуникационной сети «Интернет» и (или) предоставления для опубликования средствам массовой информации (приложение) заменить в соответствующем падеже слова «муниципальное образование «Город Пикалево» Бокситогорского района Ленинградской области» словами «муниципальное образование Пикалевское городское поселение Бокситогорского муниципального района Ленинградской области», слова «МО «Город Пикалево» словами «Пикалевское городское поселение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главой администрации МО «Город Пикалево», на официальном сайте МО «Город Пикалево» в информационно-телекоммуникационной сети «Интернет» и (или) предоставления для опубликования средствам массовой информации (приложение) в подпункте «г» пункта 2 слово «, акций» исключ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Рабочее слово» и разместить на официальном сайте Пикале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уществляет глава Пикале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икалевского городского поселения                                        Л.И.Гришк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главе Пикалевского городского поселения, главе администрации, ОО, депутатская, СМИ, ПЦБ, РМНПА, дел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ников Д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Е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5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9:00Z</dcterms:created>
  <dc:creator>Машбюро</dc:creator>
  <dc:description/>
  <cp:keywords/>
  <dc:language>en-US</dc:language>
  <cp:lastModifiedBy>Говорунова2</cp:lastModifiedBy>
  <cp:lastPrinted>2021-07-27T08:47:00Z</cp:lastPrinted>
  <dcterms:modified xsi:type="dcterms:W3CDTF">2022-09-01T12:41:00Z</dcterms:modified>
  <cp:revision>6</cp:revision>
  <dc:subject/>
  <dc:title>_______________________№___________</dc:title>
</cp:coreProperties>
</file>