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т___________ № 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</w:rPr>
        <w:t>О внесении изменений в решение Совета депутатов Пикалевского городского поселения от 17 марта 2022 года № 23 «</w:t>
      </w:r>
      <w:bookmarkStart w:id="0" w:name="_Hlk97304207"/>
      <w:r>
        <w:rPr>
          <w:b/>
          <w:sz w:val="28"/>
          <w:szCs w:val="28"/>
        </w:rPr>
        <w:t>Об утверждении положения о порядке формирования, размещения и обеспечения доступа к официальной информации о деятельности органов местного самоуправления и должностных лиц органов местного самоуправления Пикалевского городского поселения</w:t>
      </w:r>
      <w:bookmarkEnd w:id="0"/>
      <w:r>
        <w:rPr>
          <w:b/>
          <w:bCs/>
          <w:i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овет депутатов Пикалевского город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iCs/>
          <w:sz w:val="28"/>
          <w:szCs w:val="28"/>
        </w:rPr>
        <w:t>решение Совета депутатов Пикалевского городского поселения от 17 марта 2022 года № 23 «</w:t>
      </w:r>
      <w:r>
        <w:rPr>
          <w:sz w:val="28"/>
          <w:szCs w:val="28"/>
        </w:rPr>
        <w:t>Об утверждении положения о порядке формирования, размещения и обеспечения доступа к официальной информации о деятельности органов местного самоуправления и должностных лиц органов местного самоуправления Пикалевского городского поселения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и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органов местного самоуправления Пикалевского городского поселения (далее – решение, Положение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перечень информации о деятельности Совета депутатов Пикалевского городского поселения, размещаемой в сети «Интернет»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ополнить разделом 5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5. Периодичность актуализации информации на официальном сайте Пикалевского город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бщая информац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наименование и структура, почтовый адрес, адрес электронной почты, номера телефонов - поддерживается в актуальном состоянии, актуализируются в течение 1 рабочего дня с момента их из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ведения о полномочиях, задачах и функциях Совета депутатов, а также перечень законов и иных нормативных правовых актов, определяющих эти полномочия, задачи и функции - поддерживается в актуальном состоянии, актуализируются в течение 5 рабочих дней с момента их из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Информация о нормотворческой деятельности Совета депутатов посе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зданные муниципальные правовые акты, включая сведения о внесении в них изменений, признании их утратившими силу, признание их судом недействующими - в течение 5 рабочих дней со дня подписания, а также сведения о государственной регистрации нормативных правовых актов в случаях, установленных законодательством Российской Федерации - в течение 5 рабочих дней со дня поступления соответствующей информации из регистрирующего орг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тексты проектов нормативных правовых актов, внесенных в Совет депутатов, – не позднее 10 календарных дней, до заседания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ая информация, размещаемая в сети Интернет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, подлежит актуализации не позднее 7 рабочих дней с момента ее изменения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Пикалевского город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 Решение вступает в силу после официального опубликования. 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икалевского городского поселения</w:t>
        <w:tab/>
        <w:tab/>
        <w:t xml:space="preserve">                        Л.И. Гриш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О, депутатская, РМНПА, ПЦБ, СМИ,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ников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удинова Н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ванова С.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калев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32"/>
      <w:bookmarkEnd w:id="1"/>
      <w:r>
        <w:rPr>
          <w:b/>
          <w:sz w:val="28"/>
          <w:szCs w:val="28"/>
        </w:rPr>
        <w:t xml:space="preserve">Перечень информации о деятельности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овета депутатов Пикалевского городского поселения, размещаемой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 сети «Интернет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 xml:space="preserve">1. Решения Совета депутатов Пикалевского городского поселения, подлежащие опубликованию в соответствии с Уставом Пикалевского город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писок депутатов Совета депутатов </w:t>
      </w:r>
      <w:r>
        <w:rPr>
          <w:spacing w:val="-1"/>
          <w:sz w:val="28"/>
          <w:szCs w:val="28"/>
        </w:rPr>
        <w:t>Пикалевск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ни приема населения депутатами Совета депутатов </w:t>
      </w:r>
      <w:r>
        <w:rPr>
          <w:spacing w:val="-1"/>
          <w:sz w:val="28"/>
          <w:szCs w:val="28"/>
        </w:rPr>
        <w:t>Пикале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вестки дня заседаний Совета депутатов </w:t>
      </w:r>
      <w:r>
        <w:rPr>
          <w:spacing w:val="-1"/>
          <w:sz w:val="28"/>
          <w:szCs w:val="28"/>
        </w:rPr>
        <w:t>Пикалевск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Иная информация, касающаяся деятельности Совета депутатов </w:t>
      </w:r>
      <w:r>
        <w:rPr>
          <w:spacing w:val="-1"/>
          <w:sz w:val="28"/>
          <w:szCs w:val="28"/>
        </w:rPr>
        <w:t>Пикалевск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0C51E44EEBD51B9E394ACCAAE5E5C1DD573AE4ABA9EB25ED49665B4FF4FF9BDF92C45B3DA0D2094075FE50ALDr0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6:00Z</dcterms:created>
  <dc:creator>Сазонкина</dc:creator>
  <dc:description/>
  <cp:keywords/>
  <dc:language>en-US</dc:language>
  <cp:lastModifiedBy>Хорькова Е.С.</cp:lastModifiedBy>
  <cp:lastPrinted>2022-12-06T12:11:00Z</cp:lastPrinted>
  <dcterms:modified xsi:type="dcterms:W3CDTF">2022-12-06T09:13:00Z</dcterms:modified>
  <cp:revision>9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