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Пикал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оворунова Л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икалевское городское посе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июля 2023 года 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решение Совета депутатов МО «Город Пикалево» </w:t>
      </w:r>
    </w:p>
    <w:p>
      <w:pPr>
        <w:pStyle w:val="ConsPlusTitle"/>
        <w:jc w:val="center"/>
        <w:rPr/>
      </w:pPr>
      <w:r>
        <w:rPr/>
        <w:t xml:space="preserve">от 20 февраля 2020 года № 17 (с изменениями, внесенными решениями </w:t>
      </w:r>
    </w:p>
    <w:p>
      <w:pPr>
        <w:pStyle w:val="ConsPlusTitle"/>
        <w:jc w:val="center"/>
        <w:rPr/>
      </w:pPr>
      <w:r>
        <w:rPr/>
        <w:t xml:space="preserve">от 29 мая 2020 года № 38, от 19 августа 2021 года № 46, </w:t>
      </w:r>
    </w:p>
    <w:p>
      <w:pPr>
        <w:pStyle w:val="ConsPlusTitle"/>
        <w:jc w:val="center"/>
        <w:rPr/>
      </w:pPr>
      <w:r>
        <w:rPr/>
        <w:t>от 15 сентября 2022 года № 62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икалевского городского поселения реши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 «Город Пикалево» от 20 февраля 2020 года № 17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Совете депутатов Пикалевского городского поселения», на официальном сайте Пикалевского городского поселения информационно-телекоммуникационной сети «Интернет» и (или) предоставления этих сведений 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» (с изменениями, внесенными решениями от 29 мая 2020 года № 38, от 19 августа 2021 года № 46, от 15 сентября 2022 года № 62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наименовании решения после слов «лицами, замещающими муниципальные должности в Совете депутатов Пикалевского городского поселения,» дополнить словами «за исключением лиц, замещающих муниципальную должность депутата Пикалевского городского поселения,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после слов «лицами, замещающими муниципальные должности в Совете депутатов Пикалевского городского поселения,» дополнить словами «за исключением лиц, замещающих муниципальную должность депутата Пикалевского городского поселения,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Порядке 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Совете депутатов Пикалевского городского поселения, на официальном сайте Пикалевского городского поселения в информационно-телекоммуникационной сети «Интернет» и (или) предоставления этих сведений  средствам  массовой информации  для опубликования (приложение) (далее – Порядок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наименовании Порядка после слов «лицами, замещающими муниципальные должности в Совете депутатов Пикалевского городского поселения,» дополнить словами «за исключением лиц, замещающих муниципальную должность депутата Пикалевского городского поселения,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1 Порядка после слов «лицами, замещающими муниципальные должности в Совете депутатов муниципального образования Пикалевское городское поселение Бокситогорского муниципального района Ленинградской области» дополнить словами «, за исключением лиц, замещающих муниципальную должность депутата Пикалевского городского посе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риложении к Порядку в наименовании формы после слов «лицами, замещающими муниципальные должности в Совете депутатов Пикалевского городского поселения» дополнить словами «,за исключением лиц, замещающих муниципальную должность депутата Пикалевского городского поселени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Рабочее слово» и разместить на официальном сайте Пикалевского город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и распространяются на правоотношения, возникшие с 1 марта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уществляет глава Пикале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икалевского городского поселения                                        Л.И.Гришк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главе Пикалевского городского поселения, главе администрации, ОО-2, депутатская, СМИ, ПЦБ, РМНПА, дел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ников Д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Е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удинова Н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5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8:00Z</dcterms:created>
  <dc:creator>Машбюро</dc:creator>
  <dc:description/>
  <cp:keywords/>
  <dc:language>en-US</dc:language>
  <cp:lastModifiedBy>Говорунова2</cp:lastModifiedBy>
  <cp:lastPrinted>2023-07-03T10:22:00Z</cp:lastPrinted>
  <dcterms:modified xsi:type="dcterms:W3CDTF">2023-07-03T10:00:00Z</dcterms:modified>
  <cp:revision>6</cp:revision>
  <dc:subject/>
  <dc:title>_______________________№___________</dc:title>
</cp:coreProperties>
</file>